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ZZ Rt Szabó Adrienn Budapest Tavas u. 26. 1245 folyószámla egyenleg közlés Tisztelt Ügyfelünk! </w:t>
      </w:r>
      <w:r>
        <w:rPr>
          <w:rFonts w:eastAsia="Times New Roman CE" w:cs="Times New Roman CE" w:ascii="Times New Roman CE" w:hAnsi="Times New Roman CE"/>
        </w:rPr>
        <w:t>A társaságunknál vezetett 10053 azonosító számú vevő folyószámláik összevont egyenlege 1997. december 31-én:</w:t>
      </w:r>
      <w:r>
        <w:rPr/>
        <w:t xml:space="preserve"> -64.500 Ft (A pozitív érték a fennálló tartozásukat, a negatív túlfizetésüket jelenti) </w:t>
      </w:r>
      <w:r>
        <w:rPr>
          <w:rFonts w:eastAsia="Times New Roman CE" w:cs="Times New Roman CE" w:ascii="Times New Roman CE" w:hAnsi="Times New Roman CE"/>
        </w:rPr>
        <w:t>Kérjük, hogy az alábbi nyilatkozatok közül a megfelelőt aláírva, jelen levelünket 8 napon belül szíveskedjék visszaküldeni.</w:t>
      </w:r>
      <w:r>
        <w:rPr/>
        <w:t xml:space="preserve"> Amennyiben 8 napon belül válasz nem érkezik, az egyenleget elfogadottnak tekintjük. Budapest, 1998. február 20. Szívélyes üdvözlettel: Forgács Béláné </w:t>
      </w:r>
      <w:r>
        <w:rPr>
          <w:rFonts w:eastAsia="Times New Roman CE" w:cs="Times New Roman CE" w:ascii="Times New Roman CE" w:hAnsi="Times New Roman CE"/>
        </w:rPr>
        <w:t>pénzügyi csoportvezető</w:t>
      </w:r>
      <w:r>
        <w:rPr/>
        <w:t xml:space="preserve"> A közölt egyenleget elfogadom: A közölt egyenleget nem fogadon el az alábbi eltérések miatt: ZZZ Rt. 1258 Budapest, Nagyszombat u. 94. tel.: 987-6456, fax.: 789-568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0:06:00Z</dcterms:created>
  <dc:creator>Grodvalt Ottó</dc:creator>
  <dc:description/>
  <dc:language>en-US</dc:language>
  <cp:lastModifiedBy>Grodvalt Ottó</cp:lastModifiedBy>
  <dcterms:modified xsi:type="dcterms:W3CDTF">2000-01-10T00:09:00Z</dcterms:modified>
  <cp:revision>1</cp:revision>
  <dc:subject/>
  <dc:title>ZZZ Rt Szabó Adrienn Budapest Tavas u</dc:title>
</cp:coreProperties>
</file>